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ODATKI O DAVČNEM ZAVEZANC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23545</wp:posOffset>
                </wp:positionV>
                <wp:extent cx="2877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.35pt" to="226.4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7320</wp:posOffset>
                </wp:positionH>
                <wp:positionV relativeFrom="paragraph">
                  <wp:posOffset>182880</wp:posOffset>
                </wp:positionV>
                <wp:extent cx="17989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4.4pt" to="453.2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049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4.15pt" to="311.8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4.15pt" to="329.3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.15pt" to="347.1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179705</wp:posOffset>
                </wp:positionV>
                <wp:extent cx="0" cy="2470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4.15pt" to="364.7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5711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4.15pt" to="382.4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4.15pt" to="400.0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179705</wp:posOffset>
                </wp:positionV>
                <wp:extent cx="0" cy="24701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14.15pt" to="417.7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2894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4.15pt" to="435.3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57320</wp:posOffset>
                </wp:positionH>
                <wp:positionV relativeFrom="paragraph">
                  <wp:posOffset>423545</wp:posOffset>
                </wp:positionV>
                <wp:extent cx="17989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3.35pt" to="453.2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3100</wp:posOffset>
                </wp:positionH>
                <wp:positionV relativeFrom="paragraph">
                  <wp:posOffset>179705</wp:posOffset>
                </wp:positionV>
                <wp:extent cx="0" cy="24701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4.15pt" to="453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me in priime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300990</wp:posOffset>
                </wp:positionV>
                <wp:extent cx="28771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7pt" to="226.4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atki o bivališču: naselje, ulica, hišna števil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7258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5pt" to="56.85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1pt" to="-0.0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1pt" to="14.1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.1pt" to="28.2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9750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1pt" to="42.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1pt" to="56.7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308610</wp:posOffset>
                </wp:positionV>
                <wp:extent cx="28797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3pt" to="226.4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štna številka, ime poš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včna števil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17919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3.7pt" to="135.9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elektronski naslo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67945</wp:posOffset>
                </wp:positionV>
                <wp:extent cx="17983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35pt" to="136.2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.1pt" to="-5.1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71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5.1pt" to="10.4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.1pt" to="26.1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2130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5.1pt" to="41.9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0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5.1pt" to="57.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3027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5.1pt" to="73.2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2966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5.1pt" to="88.9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2778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.1pt" to="104.5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5.1pt" to="120.2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7945</wp:posOffset>
                </wp:positionH>
                <wp:positionV relativeFrom="paragraph">
                  <wp:posOffset>308610</wp:posOffset>
                </wp:positionV>
                <wp:extent cx="17983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4.3pt" to="136.2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27200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5.1pt" to="136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ska številka)</w:t>
      </w:r>
    </w:p>
    <w:p>
      <w:pPr>
        <w:sectPr>
          <w:type w:val="continuous"/>
          <w:pgSz w:w="11906" w:h="16838"/>
          <w:pgMar w:left="1420" w:right="1186" w:gutter="0" w:header="0" w:top="1440" w:footer="0" w:bottom="1440"/>
          <w:cols w:num="2" w:equalWidth="false" w:sep="false">
            <w:col w:w="5620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HTEVA</w:t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namenitev dela dohodnine za donacij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upravičencu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80"/>
        <w:gridCol w:w="360"/>
        <w:gridCol w:w="360"/>
        <w:gridCol w:w="360"/>
        <w:gridCol w:w="360"/>
        <w:gridCol w:w="360"/>
        <w:gridCol w:w="360"/>
        <w:gridCol w:w="360"/>
        <w:gridCol w:w="280"/>
        <w:gridCol w:w="100"/>
        <w:gridCol w:w="40"/>
        <w:gridCol w:w="1620"/>
      </w:tblGrid>
      <w:tr>
        <w:trPr>
          <w:trHeight w:val="3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me oziroma naziv upravičenc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440" w:type="dxa"/>
            <w:gridSpan w:val="7"/>
            <w:tcBorders>
              <w:top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Davčna številk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40404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404040" w:val="clear"/>
              </w:rPr>
              <w:t>Odstotek (%)</w:t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  <w:shd w:fill="40404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  <w:shd w:fill="404040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6"/>
            <w:vMerge w:val="restart"/>
            <w:tcBorders/>
            <w:shd w:fill="404040" w:val="clear"/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</w:rPr>
              <w:t>upravičenc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1"/>
              </w:rPr>
            </w:r>
          </w:p>
        </w:tc>
        <w:tc>
          <w:tcPr>
            <w:tcW w:w="40" w:type="dxa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gridSpan w:val="6"/>
            <w:vMerge w:val="continue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</w:rPr>
              <w:t>KOŠARKARSKO DRUŠTVO NOVA GORICA MLAD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šolskemu skladu oziroma skladu vrtca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80"/>
        <w:gridCol w:w="360"/>
        <w:gridCol w:w="360"/>
        <w:gridCol w:w="360"/>
        <w:gridCol w:w="360"/>
        <w:gridCol w:w="360"/>
        <w:gridCol w:w="360"/>
        <w:gridCol w:w="360"/>
        <w:gridCol w:w="280"/>
        <w:gridCol w:w="100"/>
        <w:gridCol w:w="40"/>
        <w:gridCol w:w="1620"/>
      </w:tblGrid>
      <w:tr>
        <w:trPr>
          <w:trHeight w:val="49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me oziroma naziv šolskega sklada ali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40404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404040" w:val="clear"/>
              </w:rPr>
              <w:t>Davčna številka šolskeg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hd w:fill="40404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hd w:fill="404040" w:val="clea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40404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404040" w:val="clear"/>
              </w:rPr>
              <w:t>Odstotek (%)</w:t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  <w:shd w:fill="40404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  <w:shd w:fill="404040" w:val="clear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klada vrtca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5"/>
            <w:vMerge w:val="restart"/>
            <w:tcBorders/>
            <w:shd w:fill="404040" w:val="clear"/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</w:rPr>
              <w:t>sklad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1"/>
              </w:rPr>
            </w:r>
          </w:p>
        </w:tc>
        <w:tc>
          <w:tcPr>
            <w:tcW w:w="40" w:type="dxa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5"/>
            <w:vMerge w:val="continue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/Na _________________, dne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</w:t>
      </w:r>
    </w:p>
    <w:p>
      <w:pPr>
        <w:pStyle w:val="Normal"/>
        <w:spacing w:lineRule="auto" w:line="237"/>
        <w:ind w:left="60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 zavezanca/ke</w:t>
      </w:r>
    </w:p>
    <w:sectPr>
      <w:type w:val="continuous"/>
      <w:pgSz w:w="11906" w:h="16838"/>
      <w:pgMar w:left="1420" w:right="11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1:00Z</dcterms:created>
  <dc:creator/>
  <dc:description/>
  <cp:keywords/>
  <dc:language>en-US</dc:language>
  <cp:lastModifiedBy>Marko Marcetic</cp:lastModifiedBy>
  <dcterms:modified xsi:type="dcterms:W3CDTF">2022-10-20T08:42:00Z</dcterms:modified>
  <cp:revision>2</cp:revision>
  <dc:subject/>
  <dc:title/>
</cp:coreProperties>
</file>